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 Пскова «Псковская коммерческая палата» на совершение сделки по продаже недвижимого имущества, находящегося в хозяйственном вед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унктом 10 статьи 20, пунктом 3 статьи 23 Федерального закона «О государственных и муниципальных унитарных предприятиях» от 14.11.2002 №161-ФЗ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орода Пскова «</w:t>
      </w:r>
      <w:r>
        <w:rPr>
          <w:kern w:val="2"/>
          <w:sz w:val="28"/>
        </w:rPr>
        <w:t>Псковская коммерческая палата</w:t>
      </w:r>
      <w:r>
        <w:rPr>
          <w:sz w:val="28"/>
        </w:rPr>
        <w:t>» на совершение сделки по продаже недвижимого имущества, находящейся в хозяйственном ведении предприятия, по рыночной стоимости, определенной независимым оценщико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ежилые помещения (литера А), расположенные по адресу: г.Псков, Рижский пр., дом 3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4, площадью 44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3 площадью 29,4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1 площадью 58,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Нежилые помещения (литера Б), расположенные по адресу: г.Псков, ул.Коммунальная, дом 4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№1001 площадью 188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2 площадью 65,2 кв.м;</w:t>
      </w:r>
    </w:p>
    <w:p>
      <w:pPr>
        <w:pStyle w:val="Normal"/>
        <w:jc w:val="both"/>
        <w:rPr/>
      </w:pPr>
      <w:r>
        <w:rPr>
          <w:sz w:val="28"/>
        </w:rPr>
        <w:t xml:space="preserve">- №1003 площадью 103 кв.м.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  <w:lang w:val="en-US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kern w:val="2"/>
          <w:sz w:val="28"/>
        </w:rPr>
        <w:t>к проекту Решения Псковской городской Думы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орода  Пскова «Псковская коммерческая палата» на совершение сделки по продаже недвижимого имущества, находящегося в хозяйственном ведении предприятия»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  <w:t>За муниципальным предприятием города Пскова «Псковская коммерческая палата» закреплены на паве хозяйственного 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ежилые помещения (литера А), расположенные по адресу: г.Псков, Рижский пр., дом 35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4, площадью 44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3 площадью 29,4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1 площадью 58,7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ежилые помещения (литера Б), расположенные по адресу: г.Псков, ул.Коммунальная, дом 48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№1001 площадью 188,5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2 площадью 65,2 кв.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№1003 площадью 103 кв.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ава хозяйственного ведения предприятием зарегистрированы в Управлении Федеральной службы государственной регистрации, кадастра и картографии по Псковской области. </w:t>
      </w:r>
    </w:p>
    <w:p>
      <w:pPr>
        <w:pStyle w:val="Normal"/>
        <w:jc w:val="both"/>
        <w:rPr>
          <w:kern w:val="2"/>
          <w:sz w:val="28"/>
        </w:rPr>
      </w:pPr>
      <w:r>
        <w:rPr>
          <w:sz w:val="28"/>
        </w:rPr>
        <w:tab/>
        <w:t xml:space="preserve">Реализация указанного имущества планируется в целях погашения кредиторской задолженности, возникшей в результате реорганизации муниципального предприятия города Пскова «Псковская коммерческая палата» в форме присоединения </w:t>
      </w:r>
      <w:r>
        <w:rPr>
          <w:kern w:val="2"/>
          <w:sz w:val="28"/>
          <w:szCs w:val="28"/>
        </w:rPr>
        <w:t xml:space="preserve">к нему </w:t>
      </w:r>
      <w:r>
        <w:rPr>
          <w:sz w:val="28"/>
        </w:rPr>
        <w:t>муниципального предприятия города Пскова «Управление микрорайоном №1», муниципального предприятия города Пскова «Управление микрорайоном №5», муниципального предприятия города Пскова «Управление микрорайоном №6», муниципального предприятия города Пскова «Управление микрорайоном №13», муниципального предприятия города Пскова «Управление микрорайоном №17», муниципального предприятия г.Пскова «Светлана»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чная стоимость вышеуказанного  недвижимого имущества определена независимым оценщиком в соответствии с действующим законодательством.</w:t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настоящего Решения не требует изменений и дополнений нормативных правовых актов. </w:t>
      </w:r>
    </w:p>
    <w:p>
      <w:pPr>
        <w:pStyle w:val="TextBodyIndent"/>
        <w:ind w:right="43" w:firstLine="851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</w:rPr>
        <w:t>И.о. Председателя Комитета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3:00Z</dcterms:created>
  <dc:creator>EW/LN/CB</dc:creator>
  <dc:description/>
  <cp:keywords>Ethan</cp:keywords>
  <dc:language>en-US</dc:language>
  <cp:lastModifiedBy>kpru01</cp:lastModifiedBy>
  <cp:lastPrinted>2011-10-11T09:55:00Z</cp:lastPrinted>
  <dcterms:modified xsi:type="dcterms:W3CDTF">2011-10-28T06:55:00Z</dcterms:modified>
  <cp:revision>5</cp:revision>
  <dc:subject/>
  <dc:title>Ethan Frome</dc:title>
</cp:coreProperties>
</file>